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Приложение</w:t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к распоряжению</w:t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Администрации города Твери</w:t>
      </w:r>
    </w:p>
    <w:p>
      <w:pPr>
        <w:pStyle w:val="Normal"/>
        <w:ind w:firstLine="697"/>
        <w:jc w:val="right"/>
        <w:rPr>
          <w:rStyle w:val="Style11"/>
          <w:rFonts w:ascii="Times New Roman;Book Antiqua" w:hAnsi="Times New Roman;Book Antiqua" w:cs="Times New Roman;Book Antiqua"/>
          <w:b w:val="false"/>
          <w:b w:val="false"/>
          <w:color w:val="000000"/>
        </w:rPr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от «22» августа  2019 № 299</w:t>
      </w:r>
    </w:p>
    <w:p>
      <w:pPr>
        <w:pStyle w:val="Normal"/>
        <w:ind w:firstLine="697"/>
        <w:jc w:val="right"/>
        <w:rPr>
          <w:rStyle w:val="Style11"/>
          <w:rFonts w:ascii="Times New Roman;Book Antiqua" w:hAnsi="Times New Roman;Book Antiqua" w:cs="Times New Roman;Book Antiqua"/>
          <w:b w:val="false"/>
          <w:b w:val="false"/>
          <w:color w:val="000000"/>
        </w:rPr>
      </w:pPr>
      <w:r>
        <w:rPr/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«Приложение</w:t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к распоряжению</w:t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Администрации города Твери</w:t>
      </w:r>
    </w:p>
    <w:p>
      <w:pPr>
        <w:pStyle w:val="Normal"/>
        <w:ind w:firstLine="697"/>
        <w:jc w:val="right"/>
        <w:rPr/>
      </w:pPr>
      <w:r>
        <w:rPr>
          <w:rStyle w:val="Style11"/>
          <w:rFonts w:cs="Times New Roman;Book Antiqua" w:ascii="Times New Roman;Book Antiqua" w:hAnsi="Times New Roman;Book Antiqua"/>
          <w:b w:val="false"/>
          <w:color w:val="000000"/>
        </w:rPr>
        <w:t>от 04.07.2014 № 521</w:t>
      </w:r>
    </w:p>
    <w:p>
      <w:pPr>
        <w:pStyle w:val="Heading1"/>
        <w:ind w:hanging="0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 xml:space="preserve">Перечень муниципальных программ города Твери 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686"/>
        <w:gridCol w:w="595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Наименование</w:t>
            </w:r>
          </w:p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Соисполнители</w:t>
            </w:r>
          </w:p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hyperlink w:anchor="sub_7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bCs w:val="false"/>
                  <w:color w:val="000000"/>
                </w:rPr>
                <w:t>&lt;*&gt;</w:t>
              </w:r>
            </w:hyperlink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Основные направления реализации</w:t>
            </w:r>
          </w:p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  <w:color w:val="000000"/>
              </w:rPr>
            </w:pPr>
            <w:hyperlink w:anchor="sub_8">
              <w:r>
                <w:rPr>
                  <w:rStyle w:val="InternetLink"/>
                  <w:rFonts w:cs="Times New Roman;Book Antiqua" w:ascii="Times New Roman;Book Antiqua" w:hAnsi="Times New Roman;Book Antiqua"/>
                  <w:b w:val="false"/>
                  <w:b w:val="false"/>
                  <w:bCs w:val="false"/>
                  <w:color w:val="000000"/>
                </w:rPr>
                <w:t>&lt;**&gt;</w:t>
              </w:r>
            </w:hyperlink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color w:val="000000"/>
              </w:rPr>
              <w:t>А. Новое качество жизни: Человеческий капи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А1. «Развитие образования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администрации</w:t>
            </w:r>
          </w:p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.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повышение доступности и качества дошкольного образования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повышение доступности и качества общего образования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повышение доступности и качества дополнительного образования и переподготовки кадров,</w:t>
            </w:r>
          </w:p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отдыха детей в каникулярное время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- реализация государственной программы развития образования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0" w:name="sub_9"/>
            <w:r>
              <w:rPr>
                <w:rFonts w:cs="Times New Roman;Book Antiqua" w:ascii="Times New Roman;Book Antiqua" w:hAnsi="Times New Roman;Book Antiqua"/>
              </w:rPr>
              <w:t xml:space="preserve">А2. «Развитие культуры города Твери» </w:t>
            </w:r>
            <w:bookmarkEnd w:id="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 культуре, спорту и делам молодежи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создание условий для развития подведомственных учреждений и организаций,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- развитие библиотечного и архивного дела, 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- сохранение объектов культурного наследия, 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- сохранение и развитие традиционной народной культуры, 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- поддержка творческих инициатив населения, а также выдающихся деятелей, организаций в сфере культуры, творческих союзов,</w:t>
            </w:r>
          </w:p>
          <w:p>
            <w:pPr>
              <w:pStyle w:val="Normal"/>
              <w:ind w:firstLine="34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и проведение мероприятий, посвященных значимым событиям культуры и развитию культурного сотрудниче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3. «Развитие физической культуры, спорта и молодежной политики города Тв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 культуре, спорту и делам молодежи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 администрации г.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Book Antiqua" w:hAnsi="Times New Roman;Book Antiqua" w:eastAsia="Calibri" w:cs="Times New Roman;Book Antiqua"/>
              </w:rPr>
            </w:pPr>
            <w:r>
              <w:rPr>
                <w:rFonts w:eastAsia="Calibri" w:cs="Times New Roman;Book Antiqua" w:ascii="Times New Roman;Book Antiqua" w:hAnsi="Times New Roman;Book Antiqua"/>
              </w:rPr>
              <w:t>- развитие массовой физкультуры и спорта,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eastAsia="Calibri" w:cs="Times New Roman;Book Antiqua"/>
              </w:rPr>
            </w:pPr>
            <w:r>
              <w:rPr>
                <w:rFonts w:eastAsia="Calibri" w:cs="Times New Roman;Book Antiqua" w:ascii="Times New Roman;Book Antiqua" w:hAnsi="Times New Roman;Book Antiqua"/>
              </w:rPr>
              <w:t>- развитие видов спорта, обеспечение подготовки сборных спортивных команд для  участия в региональных, российских и международных соревнованиях, развитие международного сотрудничества в сфере физической культуры и спорта;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eastAsia="Calibri" w:cs="Times New Roman;Book Antiqua"/>
              </w:rPr>
            </w:pPr>
            <w:r>
              <w:rPr>
                <w:rFonts w:eastAsia="Calibri" w:cs="Times New Roman;Book Antiqua" w:ascii="Times New Roman;Book Antiqua" w:hAnsi="Times New Roman;Book Antiqua"/>
              </w:rPr>
              <w:t xml:space="preserve">- совершенствование системы физического воспитания населения, 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eastAsia="Calibri" w:cs="Times New Roman;Book Antiqua"/>
              </w:rPr>
            </w:pPr>
            <w:r>
              <w:rPr>
                <w:rFonts w:eastAsia="Calibri" w:cs="Times New Roman;Book Antiqua" w:ascii="Times New Roman;Book Antiqua" w:hAnsi="Times New Roman;Book Antiqua"/>
              </w:rPr>
              <w:t>- организация физкультурных и спортивных мероприятий,</w:t>
            </w:r>
          </w:p>
          <w:p>
            <w:pPr>
              <w:pStyle w:val="ConsPlusCell"/>
              <w:rPr>
                <w:rFonts w:ascii="Times New Roman;Book Antiqua" w:hAnsi="Times New Roman;Book Antiqua" w:eastAsia="Calibri" w:cs="Times New Roman;Book Antiqua"/>
                <w:sz w:val="24"/>
                <w:szCs w:val="24"/>
              </w:rPr>
            </w:pPr>
            <w:r>
              <w:rPr>
                <w:rFonts w:eastAsia="Calibri" w:cs="Times New Roman;Book Antiqua" w:ascii="Times New Roman;Book Antiqua" w:hAnsi="Times New Roman;Book Antiqua"/>
                <w:sz w:val="24"/>
                <w:szCs w:val="24"/>
              </w:rPr>
              <w:t>- пропаганда физической культуры и спорта как важнейшей составляющей здорового образа жизни,</w:t>
            </w:r>
          </w:p>
          <w:p>
            <w:pPr>
              <w:pStyle w:val="ConsPlusCell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eastAsia="Calibri" w:cs="Times New Roman;Book Antiqua" w:ascii="Times New Roman;Book Antiqua" w:hAnsi="Times New Roman;Book Antiqua"/>
                <w:sz w:val="24"/>
                <w:szCs w:val="24"/>
              </w:rPr>
              <w:t>- содействие развитию и реализации потенциала молодежи города Твер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4. «Социальная поддержка населения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Муниципальное казенное учреждение «Управление социальной политик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администрации г.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 культуре, спорту и делам молодежи администрации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 Московского района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Пролетарского района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Центрального района в городе Твери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Департамент экономического развития администрации  города Твери,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Book Antiqua" w:ascii="Times New Roman;Book Antiqua" w:hAnsi="Times New Roman;Book Antiqua"/>
              </w:rPr>
              <w:t>Департамент дорожного хозяйства, благоустройства и транспорта администрации города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организация работы по оказанию дополнительных мер социальной поддержки и социальной помощи отдельным категориям граждан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поддержка социально-значимых проектов, имеющих общегородское значение, направленных на развитие гражданского сообщества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зработка механизмов, форм и методов оказания адресной социальной помощи гражданам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еализация мероприятий в рамках формирования городской среды, доступной для маломобильных групп населения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b/>
                <w:color w:val="000000"/>
              </w:rPr>
              <w:t>Б. Новое качество жизни: Комфортная городская сре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Б1. «Обеспечение доступным жильем населения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управления имуществом и земельными ресурсами администрации города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еализация основных направлений жилищной политики администрации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выполнение государственных обязательств по обеспечению жильем категорий граждан, установленных федеральным законодательством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беспечение переселения граждан из аварийного жилищного фон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тимулирование и развитие жилищного строительства, в том числе малоэтажног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Б2. «Коммунальное хозяйство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беспечение организации устойчивого функционирования коммунальной инфраструктуры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звитие коммунальной инфраструктуры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формирование и осуществление правовой, тарифной и бюджетной политики в сфере жилищно-коммунального хозяйств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энергосбережение и повышение энергетической эффективности городского хозяй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Б3. «Дорожное хозяйство и общественный транспорт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дорожного хозяйства, благоустройства и транспорта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Заволжского района в городе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Московского района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Пролетарского района в городе Твери, Администрация Центрального района в городе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звитие дорожного хозяйства города Твери, в том числе строительство и реконструкция улично-дорожной се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содержания и благоустройства автодорог местного значения, включая конструктивные элементы автодорог и дорожные сооружения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здание и обеспечение функционирования парковок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существление дорожной деятельнос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- создание условий для предоставления транспортных услуг населению города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транспортного обслуживания населения в границах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укрепление материально-технической базы муниципального общественного транспорт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безопасности дорожного дви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bookmarkStart w:id="1" w:name="sub_10"/>
            <w:r>
              <w:rPr>
                <w:rFonts w:cs="Times New Roman;Book Antiqua" w:ascii="Times New Roman;Book Antiqua" w:hAnsi="Times New Roman;Book Antiqua"/>
              </w:rPr>
              <w:t xml:space="preserve">Б4. «Обеспечение правопорядка и безопасности населения города Твери» 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</w:rPr>
              <w:t>Управление по обеспечению безопасности жизнедеятель-ности населения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реализация полномочий Администрации города Твери по обеспечению законности, правопорядка и общественной безопаснос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воспитательной работы, профилактики и борьбы с правонарушениями молодеж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действие органам государственной власти в борьбе с терроризмом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меры по противодействию незаконному обороту наркотиков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беспечение пожарной безопаснос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беспечение безопасности людей на водных объект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Б5.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дорожного хозяйства, благоустройства и транспорта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Заволжского района в городе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Московского района в городе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Пролетарского района в городе Твери, Администрация Центрального района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Департамент экономического развития администрации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города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еализация на территории города Твери приоритетного федерального проекта «Формирование комфортной городской среды»,</w:t>
            </w:r>
          </w:p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деятельности, связанной с содержанием объектов благоустройства города, содержанием и благоустройством муниципальных мест погребения,</w:t>
            </w:r>
          </w:p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сбора, вывоза, утилизации и переработки бытовых и промышленных отходов,</w:t>
            </w:r>
          </w:p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наружного освещения улиц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троительство и реконструкция улично-дорожной се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содержания и благоустройства автодорог местного значения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здание и обеспечение функционирования парковок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существление дорожной деятельност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- создание условий для предоставления транспортных услуг населению города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транспортного обслуживания населения в границах город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укрепление материально-технической базы муниципального общественного транспорт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</w:rPr>
              <w:t>- организация безопасности дорожного дви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Б6. «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 Твер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Book Antiqua" w:ascii="Times New Roman;Book Antiqua" w:hAnsi="Times New Roman;Book Antiqua"/>
              </w:rPr>
              <w:t>Начало действия программы с 01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</w:rPr>
              <w:t>Управление по обеспечению безопасности жизнедеятель-ности населения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участие в профилактике терроризма, а также в минимизации и (или) ликвидации последствий проявлений терроризма и экстремизма в границах города Твери,</w:t>
            </w:r>
          </w:p>
          <w:p>
            <w:pPr>
              <w:pStyle w:val="Normal"/>
              <w:ind w:firstLine="34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участие в профилактике экстремизма, а также в минимизации и (или) ликвидации последствий проявлений экстремизма в границах города Твери.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</w:rPr>
              <w:t>В. Экономика и совершенствование упра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1. «Управление муниципальной собственность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управления имуществом и земельными ресурсами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повышение эффективности управления муниципальным имуществом, рационализация и оптимизация состава и структуры муниципального имуществ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повышение эффективности приватизации муниципального имущества, управление муниципальным материальным резервом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существление контроля за использованием муниципального имуществ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существление муниципального земельного контроля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существление функций антикризисного управления в целях сохранности муниципального имущества и защиты</w:t>
            </w:r>
            <w:r>
              <w:rPr>
                <w:rFonts w:cs="Times New Roman;Book Antiqua" w:ascii="Times New Roman;Book Antiqua" w:hAnsi="Times New Roman;Book Antiqua"/>
                <w:color w:val="FF0000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интересов муниципального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2. «Развитие информационных ресурсов города Твер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</w:rPr>
              <w:t>Администрация города Твери (Отдел информационных ресурсов и технологий Администрации города Твер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образования администрации г.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Управление по культуре, спорту и делам молодежи администрации города Твери, </w:t>
            </w:r>
          </w:p>
          <w:p>
            <w:pPr>
              <w:pStyle w:val="Normal"/>
              <w:ind w:firstLine="34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Управление по обеспечению безопасности жизнедеятельности населения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Департамент управления имуществом и земельными ресурсами администрации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жилищно-коммунального хозяйства, жилищной политики и строительства администрации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Департамент дорожного хозяйства, благоустройства и транспорта администрации города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Департамент экономического развития администрации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финансов администрации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Заволжского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айона в городе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дминистрация Московского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айона в городе Твери, 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министрация Пролетарского района в городе Твери, Администрация Центрального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айона в городе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внедрение современных информационных технологий в управленческую и аналитическую деятельность Администрации города Твери,</w:t>
            </w:r>
          </w:p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- информирование населения о деятельности Администрации города Твери по решению вопросов местного значения (сайт и СМИ)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организация работ по созданию, развитию и эксплуатации единой открытой информационно-коммуникационной системы города, а также реализации прав граждан и организаций на доступ к информаци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здание условий для формирования, ведения и использования муниципальных электронных информационных ресурсов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проведение единой политики в области информатизации города.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auto" w:line="216"/>
              <w:rPr/>
            </w:pPr>
            <w:r>
              <w:rPr>
                <w:rFonts w:cs="Times New Roman;Book Antiqua" w:ascii="Times New Roman;Book Antiqua" w:hAnsi="Times New Roman;Book Antiqua"/>
              </w:rPr>
              <w:t>В3. «Содействие экономическому развитию города Твери»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16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экономического развития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архитектуры и градостроительства администрации города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тратегическое планирование и мониторинг социально-экономического развития города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действие формированию благоприятного предпринимательского климата и развитию конкуренции в городе Твери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здание условий для формирования благоприятной инвестиционной среды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действие развитию организаций, образующих инфраструктуру поддержки субъектов малого и среднего предпринимательств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сширение доступа субъектов малого и среднего предпринимательства к финансовым ресурсам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звитие форм и методов взаимодействия органов муниципальной власти и бизнес – сообщества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повышение качества  и доступности муниципальных услуг муниципальных учреждений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-повышение качества и доступности муниципальных услуг,</w:t>
            </w:r>
          </w:p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- содействие развитию потребительского рынка. </w:t>
            </w:r>
          </w:p>
        </w:tc>
      </w:tr>
      <w:tr>
        <w:trPr>
          <w:trHeight w:val="2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;Book Antiqua" w:ascii="Times New Roman;Book Antiqua" w:hAnsi="Times New Roman;Book Antiqua"/>
              </w:rPr>
              <w:t>В4. «Содействие развитию туризма в городе Тве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экономического развития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правление по культуре, спорту и делам молодежи администрации города Твери,</w:t>
            </w:r>
          </w:p>
          <w:p>
            <w:pPr>
              <w:pStyle w:val="Normal"/>
              <w:ind w:hanging="0"/>
              <w:jc w:val="left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епартамент дорожного хозяйства, благоустройства и транспорта администрации города Твер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развитие системы туристской информации и ориентирования на территории города Твер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</w:rPr>
              <w:t>- создание условий для комфортного пребывания туристов в городе Твери;</w:t>
            </w:r>
          </w:p>
          <w:p>
            <w:pPr>
              <w:pStyle w:val="Normal"/>
              <w:ind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бор и анализ информации об имеющихся туристских ресурсах города Твери;</w:t>
            </w:r>
          </w:p>
          <w:p>
            <w:pPr>
              <w:pStyle w:val="Normal"/>
              <w:ind w:hanging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- создание условий для развития рынка туристских услуг на территории города Твер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;Book Antiqua" w:ascii="Times New Roman;Book Antiqua" w:hAnsi="Times New Roman;Book Antiqua"/>
              </w:rPr>
              <w:t>- создание проектов, способствующий формированию, развитию  и продвижению туристского продукта города Твери на российском и международном рынках.</w:t>
            </w:r>
          </w:p>
        </w:tc>
      </w:tr>
    </w:tbl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  <w:bookmarkStart w:id="2" w:name="sub_7"/>
      <w:bookmarkStart w:id="3" w:name="sub_7"/>
      <w:bookmarkEnd w:id="3"/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  <w:t>&lt;*&gt; Состав соисполнителей муниципальных программ города Твери может быть изменен в рамках подготовки проектов муниципальных программ.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bookmarkStart w:id="4" w:name="sub_7"/>
      <w:bookmarkStart w:id="5" w:name="sub_8"/>
      <w:bookmarkEnd w:id="4"/>
      <w:r>
        <w:rPr>
          <w:rFonts w:cs="Times New Roman;Book Antiqua" w:ascii="Times New Roman;Book Antiqua" w:hAnsi="Times New Roman;Book Antiqua"/>
          <w:color w:val="000000"/>
        </w:rPr>
        <w:t>&lt;**&gt; Основные направления реализации муниципальных программ города Твери могут быть дополнены в рамках подготовки проектов муниципальных программ.</w:t>
      </w:r>
      <w:bookmarkEnd w:id="5"/>
      <w:r>
        <w:rPr>
          <w:rFonts w:cs="Times New Roman;Book Antiqua" w:ascii="Times New Roman;Book Antiqua" w:hAnsi="Times New Roman;Book Antiqua"/>
          <w:color w:val="000000"/>
        </w:rPr>
        <w:t>».</w:t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p>
      <w:pPr>
        <w:pStyle w:val="Normal"/>
        <w:rPr>
          <w:rFonts w:ascii="Times New Roman;Book Antiqua" w:hAnsi="Times New Roman;Book Antiqua" w:cs="Times New Roman;Book Antiqua"/>
          <w:color w:val="000000"/>
        </w:rPr>
      </w:pPr>
      <w:r>
        <w:rPr>
          <w:rFonts w:cs="Times New Roman;Book Antiqua" w:ascii="Times New Roman;Book Antiqua" w:hAnsi="Times New Roman;Book Antiqua"/>
          <w:color w:val="000000"/>
        </w:rPr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8231"/>
      </w:tblGrid>
      <w:tr>
        <w:trPr/>
        <w:tc>
          <w:tcPr>
            <w:tcW w:w="6409" w:type="dxa"/>
            <w:tcBorders/>
          </w:tcPr>
          <w:p>
            <w:pPr>
              <w:pStyle w:val="Style63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Начальник департамента экономического развития администрации города Твери</w:t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Style55"/>
              <w:jc w:val="right"/>
              <w:rPr>
                <w:rFonts w:ascii="Times New Roman;Book Antiqua" w:hAnsi="Times New Roman;Book Antiqua" w:cs="Times New Roman;Book Antiqua"/>
                <w:color w:val="000000"/>
              </w:rPr>
            </w:pPr>
            <w:r>
              <w:rPr>
                <w:rFonts w:cs="Times New Roman;Book Antiqua" w:ascii="Times New Roman;Book Antiqua" w:hAnsi="Times New Roman;Book Antiqua"/>
                <w:color w:val="000000"/>
              </w:rPr>
              <w:t>П.С. Петров</w:t>
            </w:r>
          </w:p>
        </w:tc>
      </w:tr>
    </w:tbl>
    <w:p>
      <w:pPr>
        <w:pStyle w:val="Normal"/>
        <w:ind w:hanging="0"/>
        <w:rPr>
          <w:rFonts w:ascii="Times New Roman;Book Antiqua" w:hAnsi="Times New Roman;Book Antiqua" w:cs="Times New Roman;Book Antiqua"/>
          <w:color w:val="000000"/>
          <w:sz w:val="16"/>
          <w:szCs w:val="16"/>
        </w:rPr>
      </w:pPr>
      <w:r>
        <w:rPr>
          <w:rFonts w:cs="Times New Roman;Book Antiqua" w:ascii="Times New Roman;Book Antiqua" w:hAnsi="Times New Roman;Book Antiqu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Book Antiqua" w:hAnsi="Times New Roman;Book Antiqua" w:cs="Times New Roman;Book Antiqua"/>
      </w:rPr>
    </w:pPr>
    <w:r>
      <w:rPr>
        <w:rFonts w:cs="Times New Roman;Book Antiqua" w:ascii="Times New Roman;Book Antiqua" w:hAnsi="Times New Roman;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Book Antiqua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Book Antiqua" w:cs="Times New Roman;Book Antiqu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 Antiqua" w:hAnsi="Times New Roman;Book Antiqua" w:eastAsia="Calibri" w:cs="Times New Roman;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5:00Z</dcterms:created>
  <dc:creator>НПП "Гарант-Сервис"</dc:creator>
  <dc:description>Документ экспортирован из системы ГАРАНТ</dc:description>
  <dc:language>en-US</dc:language>
  <cp:lastModifiedBy>Ким Екатерина Игоревна</cp:lastModifiedBy>
  <cp:lastPrinted>2019-08-02T09:12:00Z</cp:lastPrinted>
  <dcterms:modified xsi:type="dcterms:W3CDTF">2019-08-22T14:25:00Z</dcterms:modified>
  <cp:revision>3</cp:revision>
  <dc:subject/>
  <dc:title/>
</cp:coreProperties>
</file>